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36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ทางการรับลงทะเบียนผู้มีสิทธิรับเงินเบี้ยความพิการ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ความนัยข้อ ๗ แห่งระเบียบกระทรวงมหา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ด้วยหลักเกณฑ์การจ่าย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คนพิการขององค์กรปกครองส่วนท้องถิ่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๓ กำหนด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ภายในเดือนพฤศจิกายนของทุกปีให้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ณ ที่ทำการองค์กรปกครองส่วนท้องถิ่นหรือสถานที่ที่องค์กรปกครองส่วนท้องถิ่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ั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ให้การดำเนินงานด้านสวัสดิการเบี้ยความพิการ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ในแนวทางเดียวกัน และเพื่อเป็นการเตรียมความพร้อมด้านข้อมูลในการเสนอ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เบี้ยความพิการ 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ึงได้กำหนดแนวทางการรับลงทะเบียน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บี้ยความพิการของ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เตรียมการก่อนรับลง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บี้ยความ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คนพิการที่มีสิทธิได้รับ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ในปีงบประมาณ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๕๙ ทั้งหมดมาตรวจสอบสิทธิ สถานะความพิการ และการดำรงชีวิตอยู่ของคนพิการโดยไม่ต้องลงทะเบียนใหม่ ทั้งนี้โดย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พิมพ์หรือประสานการจัดพิมพ์ข้อมูลจากสำนักทะเบียนท้องถิ่นหรือสำนักทะเบียนอำเภอ เพื่อใช้เป็นหลักฐานประกอบการตรวจสอบคุณสมบัต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พิ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พิ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เสียชีวิตแล้ว และให้ตรวจสอบกรณ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นพิ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เสียชีวิตแล้วแต่ยังไม่ได้ม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หน่ายรายชื่อออกจากทะเบียนราษฎร เพื่อไม่ให้เกิด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ุจร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วมสิทธิในการขอรับเงินเบี้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วามพิ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๒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val="th-TH"/>
        </w:rPr>
        <w:t>ให้องค์กรปกครองส่วนท้องถิ่นดำเนินการประชาสัมพันธ์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  <w:u w:val="single"/>
        </w:rPr>
        <w:t>คนพิการรายใหม่ที่ยังไม่เค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ลงทะเบียนมา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คุณสมบัติและไม่มีลักษณะต้องห้ามตามข้อ ๖ แห่ง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ทั้งคน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  <w:u w:val="single"/>
        </w:rPr>
        <w:t xml:space="preserve">ที่ย้ายภูมิลำเนาเข้ามาใหม่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32"/>
          <w:sz w:val="32"/>
          <w:szCs w:val="32"/>
          <w:u w:val="single"/>
        </w:rPr>
        <w:t>ก่อนหรือภายในเดือนพฤศจิกายน ๒๕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พื้นที่องค์กรปกครองส่วนท้องถิ่น ซึ่งยัง</w:t>
      </w:r>
      <w:r>
        <w:rPr>
          <w:rFonts w:ascii="TH SarabunPSK" w:hAnsi="TH SarabunPSK" w:cs="TH SarabunPSK"/>
          <w:sz w:val="32"/>
          <w:sz w:val="32"/>
          <w:szCs w:val="32"/>
        </w:rPr>
        <w:t>ไม่ได้ขึ้นทะเบียน ตามข้อ ๘ แห่งระเบียบกระทรวงมหาดไทย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ได้รับทรา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ถึงคุณสมบัติของผู้มีสิทธิ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ขั้นตอน และเอกสารหลักฐานประกอ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การยื่นคำขอรับเงินเบี้ยความพิการ วัน เวลา และสถานที่ ในการยื่นคำข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ทะเบียนรับเงินเบี้ยความพิการ ตั้งแต่ก่อนวันรับลงทะเบียนไปจนถึงวันสิ้นสุดการรับลงทะเบี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720" w:firstLine="540"/>
        <w:jc w:val="distribute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val="th-TH"/>
        </w:rPr>
        <w:t>ให้องค์กรปกครองส่วนท้องถิ่นดำเนินการประชาสัมพันธ์คุณสมบัติของผู้มีสิทธิการเตรีย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 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เอกสารหลักฐาน ประกอบการยื่นคำขอรับเงินเบี้ยความพิการและกำหนดวัน เวลา และสถานที่ การรับลงทะเบี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รับเงินเบี้ยความพิการในรูปแบบต่างๆ ตามความเหมาะสมให้ครอบคลุมและทั่วถึงในพื้นที่องค์กรปกคร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ส่วนท้องถิ่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โดยใช้ตัวอย่างข้อความประชาสัมพันธ์การรับเบี้ยความพิการข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รวมทั้งอา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ัดทำป้ายประชาสัมพันธ์ติดตั้งไว้ในที่สาธารณะประจำหมู่บ้านหรือชุมช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างวิทยุหมู่บ้านหรือชุมชน และที่ประชุมประจำหมู่บ้านหรือชุมชน เป็นต้น 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ให้องค์กรปกครองส่วนท้องถิ่นพิจารณากำหนดวัน เวลา และสถานที่ รับลงทะเบียน            ผู้มีสิทธิรับเงินเบี้ยความพิการตามความเหมาะสม หรือตามที่ได้ดำเนินการประชาสัมพันธ์กำหนดวัน  เวลา และสถานที่รับลงทะเบียนไว้ล่วงหน้าแล้ว โดยพิจารณากำหนดจัดสถานที่รับลงทะเบียนหมุนเวียนไปตามหมู่บ้านหรือชุมชนอย่างทั่วถึงเพื่อเป็นการอำนวยความสะดวกแก่คนพิการ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้งในวันทำการและวันหยุดราช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spacing w:before="120" w:after="0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ั้นตอนการรับลง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อรับ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บี้ยความ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ห้องค์กรปกครองส่วนท้องถิ่นดำเนินการจัดให้มีการลงทะเบียนผู้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ทธิรับเงินเบี้ย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ายใหม่ที่ยังไม่เคยลงทะเบียนมา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คุณสมบัติและไม่มีลักษณะต้องห้ามตามข้อ ๖ แห่งระเบีย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วมทั้งคนพิการที่ย้ายภูมิลำเนาเข้ามาใหม่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ก่อนหรือภายในเดือนพฤศจิกายน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พื้นที่องค์กรปกครอง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>ส่วนท้องถิ่น ซึ่งยังไม่ได้ขึ้นทะเบียน ตามข้อ ๘ แห่งระเบียบกระทรวงมหาดไทย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5"/>
          <w:sz w:val="32"/>
          <w:sz w:val="32"/>
          <w:szCs w:val="32"/>
        </w:rPr>
        <w:t>ว่าด้วยหลักเกณฑ์การจ่ายเงินเบี้ยความพ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คนพิการขององค์กรปกครองส่วน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๒๕๕๓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รับลงทะเบีย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ภายในเดือนพฤศจิกาย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 ๒๕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val="th-TH"/>
        </w:rPr>
        <w:t>๘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5"/>
          <w:sz w:val="32"/>
          <w:sz w:val="32"/>
          <w:szCs w:val="32"/>
          <w:lang w:val="th-TH"/>
        </w:rPr>
        <w:t>ให้องค์กรปกครองส่วนท้องถิ่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>แจ้งคนพิการที่มีคุณสมบัติครบถ้วน ตามข้อ ๖ แห่งระเบียบ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กระทรวงมหาดไทย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1"/>
          <w:sz w:val="32"/>
          <w:szCs w:val="32"/>
        </w:rPr>
        <w:t>.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1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ที่ย้ายภูมิลำเนา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ประสงค์จะยื่นคำขอลงทะเบียนเพื่อขอรับเงินเบี้ยความพิการดำเนินการ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นพิ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ผู้ดูแลคนพิกา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ะต้องนำเอกสารหลักฐานประกอบแบบคำขอลงทะเบียนขอรับ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บี้ยความพิการ ดังนี้</w:t>
      </w:r>
    </w:p>
    <w:p>
      <w:pPr>
        <w:pStyle w:val="Normal"/>
        <w:spacing w:lineRule="auto" w:line="232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</w:t>
      </w:r>
      <w:r>
        <w:rPr>
          <w:rFonts w:ascii="TH SarabunPSK" w:hAnsi="TH SarabunPSK" w:cs="TH SarabunPSK"/>
          <w:color w:val="000000"/>
          <w:spacing w:val="3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23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ะเบียนบ้าน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32"/>
        <w:ind w:left="720" w:firstLine="7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สมุดบัญชีเงินฝากธนาคาร สำหรับกรณีที่ผู้ขอรับเงินเบี้ยความพิการประสงค์</w:t>
      </w:r>
    </w:p>
    <w:p>
      <w:pPr>
        <w:pStyle w:val="Normal"/>
        <w:spacing w:lineRule="auto" w:line="23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รับเงินเบี้ยความพิการผ่านธนาคาร </w:t>
      </w:r>
    </w:p>
    <w:p>
      <w:pPr>
        <w:pStyle w:val="Normal"/>
        <w:spacing w:lineRule="auto" w:line="23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ตรประจำ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ของผู้ดูแลคนพิการ กรณีเป็นผู้ยื่นคำขอแทนคนพิก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ยื่นคำขอลงทะเบียนรับเงินเบี้ยความพิการ จะต้องแสดงความประสงค์ในการ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เบี้ยความพิการโดยวิธีใดวิธีหนึ่ง ดังต่อไปนี้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ดูแลคนพิก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เงินฝากธนาคารในนามผู้มีสิทธิ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เข้าบัญชีเงินฝากธนาคารใน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ดูแลคนพิก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นพิการที่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ข้อ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ดไทย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ื่นคำขอลงทะเบียนขอรับเงินเบี้ยความพิการด้วยตนเอง หรื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คน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เยาว์ซึ่งมีผู้แท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โดยชอบธรรม คนเสมือนไร้ความสามารถ หรือคนไร้ความสามารถ ให้ผู้แทนโดยชอบธรรม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พิทักษ์ หรือผู้อนุบาล แล้วแต่กรณี ยื่นคำขอแทนโดยแสดงหลักฐานการเป็นผู้แทน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สำหรับคนพิการ</w:t>
      </w:r>
      <w:r>
        <w:rPr>
          <w:rFonts w:ascii="TH SarabunPSK" w:hAnsi="TH SarabunPSK" w:cs="TH SarabunPSK"/>
          <w:sz w:val="32"/>
          <w:sz w:val="32"/>
          <w:szCs w:val="32"/>
        </w:rPr>
        <w:t>กรณีอื่น ซึ่งไม่อาจยื่นคำขอได้ด้วยตัวเองให้ผู้ดูแลคนพิการยื่นคำขอแทนโดยให้ผู้ที่เชื่อถือได้รับรองสถาน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 แต่ต้องนำหลักฐานของคนพิการและผู้ดูแลคนพิการไปแสดงต่อเจ้าหน้าที่ด้วย โดยให้กรอกรายละเอีย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แบบคำขอลงทะเบียนขอรับเงินเบี้ยความพิการให้ถูกต้องครบถ้วนและให้ยื่นคำ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อบกับเอกสารหลักฐานของคนพิการ พร้อมกับสำเนาบัตรประจำตัวประชาช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ดูแลคนพ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เดือนพฤศจิกายน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องค์กรปกครองส่วนท้องถิ่นพิจารณาตรวจสอบด้วยความละเอียดรอบคอบ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ห้องค์กรปกครองส่วนท้องถิ่นกำหนดวัน เวลา และ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ปิ</w:t>
      </w:r>
      <w:r>
        <w:rPr>
          <w:rFonts w:ascii="TH SarabunPSK" w:hAnsi="TH SarabunPSK" w:cs="TH SarabunPSK"/>
          <w:sz w:val="32"/>
          <w:sz w:val="32"/>
          <w:szCs w:val="32"/>
        </w:rPr>
        <w:t>ดประกาศให้คนพิการที่มาลงทะเบียนยื่นคำขอรับเงินเบี้ยความพิการได้รับทราบ  และสามารถตรวจสอบสิทธิจาก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บัญชี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มีสิทธิรับ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distribute"/>
        <w:rPr>
          <w:rFonts w:ascii="TH SarabunPSK" w:hAnsi="TH SarabunPSK" w:cs="TH SarabunPSK"/>
          <w:spacing w:val="8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จ้งรายละเอียดแก่คนพิ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หรือผู้ดูแลคนพิ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มี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th-TH"/>
        </w:rPr>
        <w:t>สิทธิได้รับเงินเบี้ยความพิการ ประจำปีงบประมาณ พ</w:t>
      </w:r>
      <w:r>
        <w:rPr>
          <w:rFonts w:cs="TH SarabunPSK" w:ascii="TH SarabunPSK" w:hAnsi="TH SarabunPSK"/>
          <w:spacing w:val="-1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pacing w:val="-12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th-TH"/>
        </w:rPr>
        <w:t>๖๐ ว่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val="th-TH"/>
        </w:rPr>
        <w:t>าจะได้รับเงินเบี้ยความพิ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  <w:u w:val="single"/>
          <w:lang w:val="th-TH"/>
        </w:rPr>
        <w:t>ตั้งแต่เดือนตุลาคม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2"/>
          <w:sz w:val="32"/>
          <w:szCs w:val="32"/>
          <w:u w:val="single"/>
          <w:lang w:val="th-TH"/>
        </w:rPr>
        <w:t>๕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  <w:u w:val="single"/>
          <w:lang w:val="th-TH"/>
        </w:rPr>
        <w:t>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  <w:u w:val="single"/>
          <w:lang w:val="th-TH"/>
        </w:rPr>
        <w:t xml:space="preserve"> ในอัตราเดือนละ 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  <w:u w:val="single"/>
          <w:lang w:val="th-TH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10"/>
          <w:sz w:val="32"/>
          <w:sz w:val="32"/>
          <w:szCs w:val="32"/>
          <w:u w:val="single"/>
          <w:lang w:val="th-TH"/>
        </w:rPr>
        <w:t>๐๐ บาท ภายในวันที่ ๑๐ ของทุก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th-TH"/>
        </w:rPr>
        <w:t xml:space="preserve"> ซึ่งองค์กรปกครองส่วนท้องถิ่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distribute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  <w:lang w:val="th-TH"/>
        </w:rPr>
        <w:t>จะจ่า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งินโดยวิธีใดวิธีหนึ่งตามความประสงค์ที่ระบุไว้ในแบบคำขอลงทะเบียนขอรับเงินเบี้ยความพิการ</w:t>
      </w:r>
      <w:r>
        <w:rPr>
          <w:rFonts w:cs="TH SarabunPSK" w:ascii="TH SarabunPSK" w:hAnsi="TH SarabunPSK"/>
          <w:spacing w:val="10"/>
          <w:sz w:val="32"/>
          <w:szCs w:val="32"/>
        </w:rPr>
        <w:tab/>
        <w:tab/>
        <w:t xml:space="preserve">    </w:t>
      </w:r>
    </w:p>
    <w:p>
      <w:pPr>
        <w:pStyle w:val="Normal"/>
        <w:ind w:left="64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องค์กร 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ห้องค์กรปกครองส่วนท้องถิ่นแจ้งคนพิกา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ผู้ดูแลคนพิการ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ผู้แทนโดยชอบ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ู้พิทักษ์ ผู้อนุบาล แล้วแต่กรณ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ด้รับทราบถึงสิทธิกรณีที่ย้ายภูมิลำเนาไปอยู่ที่อื่นในระหว่างปีงบประมาณ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ทธิในการรับเงินของคนพ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ได้รับเงินเบี้ยความพ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เดือนกันยายน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และเพื่อเป็นการรักษาสิทธิให้ต่อเนื่อง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ในการรับเงินเบี้ยความพิการใ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3"/>
          <w:sz w:val="32"/>
          <w:szCs w:val="32"/>
        </w:rPr>
        <w:t>.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3"/>
          <w:sz w:val="32"/>
          <w:szCs w:val="32"/>
        </w:rPr>
        <w:t>(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เดือนกันยายน ๒๕๖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พิการจะต้องไปลงทะเบียนยื่นคำขอรับเงินเบี้ยความพ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ณ ที่องค์ก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เปิดให้มีการลงทะเบียนยื่นคำขอรับเงินเบี้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วามพิการ</w:t>
      </w:r>
    </w:p>
    <w:p>
      <w:pPr>
        <w:pStyle w:val="Normal"/>
        <w:tabs>
          <w:tab w:val="clear" w:pos="720"/>
          <w:tab w:val="left" w:pos="126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องค์กรปกครองส่วนท้องถิ่นจัดทำ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รื่อง 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ชื่อผู้มีสิทธิรับเงินเบี้ยความพิการ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16"/>
          <w:sz w:val="32"/>
          <w:szCs w:val="32"/>
        </w:rPr>
        <w:t>.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เมื่อเสร็จสิ้นการจัดให้มีการขึ้นทะเบียนเบี้ยความพิการภายในเดือนพฤศจิกายน ๒๕๕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ให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ประกาศโดยเปิดเผยในที่สาธารณะ ภายในว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ธันวาคม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ผู้มีสิทธิรับเงินเบี้ยความพิการรายใหม่</w:t>
      </w:r>
      <w:r>
        <w:rPr>
          <w:rFonts w:ascii="TH SarabunPSK" w:hAnsi="TH SarabunPSK" w:cs="TH SarabunPSK"/>
          <w:sz w:val="32"/>
          <w:sz w:val="32"/>
          <w:szCs w:val="32"/>
        </w:rPr>
        <w:t>ที่ม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พฤศจิกายน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บบสารสนเทศการจัดการฐานข้อมูลเบี้ยยังชีพฯ พร้อมทั้งปรับปรุงข้อมูลให้ถูกต้องตรงกับข้อเท็จจริงจำนว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มีสิทธิรับเงินเบี้ยความพิการที่ปิดประกาศใน ประจำปีงบประมาณ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๐ เพื่อกรมส่งเสริมการปกครองท้องถิ่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ใช้เป็นข้อมูลในการจัดสรรงบประมาณเงินเบี้ยความพิการให้แก่องค์กรปกครองส่วนท้องถิ่นต่อไป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๔ 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แจ้งให้องค์กรปกครองส่วนท้องถิ่นรายงาน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ข้อมูลจำนวน</w:t>
      </w:r>
      <w:r>
        <w:rPr>
          <w:rFonts w:ascii="TH SarabunPSK" w:hAnsi="TH SarabunPSK" w:cs="TH SarabunPSK"/>
          <w:spacing w:val="-11"/>
          <w:sz w:val="32"/>
          <w:sz w:val="32"/>
          <w:szCs w:val="32"/>
        </w:rPr>
        <w:t>คนพิการที่มีสิทธิได้รับเงินเบี้ยความพิ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หมดตามแบบสรุปงบหน้าข้อมูลจำนวนคนพิการที่มีสิทธิรับเบี้ยความพ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 พ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สำเนาประกา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ญชีรายชื่อผู้มีสิทธิ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ี้ยความพ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 ๑ ชุด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โดยเทศบาลตำบลและองค์การ</w:t>
      </w:r>
      <w:r>
        <w:rPr>
          <w:rFonts w:ascii="TH SarabunIT๙;TH SarabunPSK" w:hAnsi="TH SarabunIT๙;TH SarabunPSK" w:cs="TH SarabunIT๙;TH SarabunPSK"/>
          <w:spacing w:val="-13"/>
          <w:sz w:val="32"/>
          <w:sz w:val="32"/>
          <w:szCs w:val="32"/>
        </w:rPr>
        <w:t>บริหารส่วนตำบล</w:t>
      </w:r>
      <w:r>
        <w:rPr>
          <w:rFonts w:ascii="TH SarabunIT๙;TH SarabunPSK" w:hAnsi="TH SarabunIT๙;TH SarabunPSK" w:cs="TH SarabunIT๙;TH SarabunPSK"/>
          <w:spacing w:val="-13"/>
          <w:sz w:val="32"/>
          <w:sz w:val="32"/>
          <w:szCs w:val="32"/>
          <w:lang w:val="th-TH"/>
        </w:rPr>
        <w:t xml:space="preserve"> จัดส่งให้</w:t>
      </w:r>
      <w:r>
        <w:rPr>
          <w:rFonts w:ascii="TH SarabunIT๙;TH SarabunPSK" w:hAnsi="TH SarabunIT๙;TH SarabunPSK" w:cs="TH SarabunIT๙;TH SarabunPSK"/>
          <w:spacing w:val="-13"/>
          <w:sz w:val="32"/>
          <w:sz w:val="32"/>
          <w:szCs w:val="32"/>
        </w:rPr>
        <w:t>สำนักงานส่งเสริมการปกครองท้องถิ่น</w:t>
      </w:r>
      <w:r>
        <w:rPr>
          <w:rFonts w:ascii="TH SarabunIT๙;TH SarabunPSK" w:hAnsi="TH SarabunIT๙;TH SarabunPSK" w:cs="TH SarabunIT๙;TH SarabunPSK"/>
          <w:spacing w:val="-13"/>
          <w:sz w:val="32"/>
          <w:sz w:val="32"/>
          <w:szCs w:val="32"/>
          <w:lang w:val="th-TH"/>
        </w:rPr>
        <w:t>อำเภอ</w:t>
      </w:r>
      <w:r>
        <w:rPr>
          <w:rFonts w:ascii="TH SarabunIT๙;TH SarabunPSK" w:hAnsi="TH SarabunIT๙;TH SarabunPSK" w:cs="TH SarabunIT๙;TH SarabunPSK"/>
          <w:spacing w:val="-13"/>
          <w:sz w:val="32"/>
          <w:sz w:val="32"/>
          <w:szCs w:val="32"/>
          <w:lang w:val="th-TH"/>
        </w:rPr>
        <w:t xml:space="preserve"> ภายในวันศุกร์ที่ ๒๕ ธันวาคม </w:t>
      </w:r>
      <w:r>
        <w:rPr>
          <w:rFonts w:cs="TH SarabunIT๙;TH SarabunPSK" w:ascii="TH SarabunIT๙;TH SarabunPSK" w:hAnsi="TH SarabunIT๙;TH SarabunPSK"/>
          <w:spacing w:val="-13"/>
          <w:sz w:val="32"/>
          <w:szCs w:val="32"/>
          <w:lang w:val="th-TH"/>
        </w:rPr>
        <w:t xml:space="preserve">2558 </w:t>
      </w:r>
      <w:r>
        <w:rPr>
          <w:rFonts w:ascii="TH SarabunIT๙;TH SarabunPSK" w:hAnsi="TH SarabunIT๙;TH SarabunPSK" w:cs="TH SarabunIT๙;TH SarabunPSK"/>
          <w:spacing w:val="-13"/>
          <w:sz w:val="32"/>
          <w:sz w:val="32"/>
          <w:szCs w:val="32"/>
          <w:lang w:val="th-TH"/>
        </w:rPr>
        <w:t>เพื่อรวบรวม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  <w:lang w:val="th-TH"/>
        </w:rPr>
        <w:t>ส่งให้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  <w:lang w:val="th-TH"/>
        </w:rPr>
        <w:t>ภายในวัน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  <w:lang w:val="th-TH"/>
        </w:rPr>
        <w:t>ศุกร์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  <w:lang w:val="th-TH"/>
        </w:rPr>
        <w:t xml:space="preserve">ที่ 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  <w:lang w:val="th-TH"/>
        </w:rPr>
        <w:t>๘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  <w:lang w:val="th-TH"/>
        </w:rPr>
        <w:t xml:space="preserve"> มกราคม </w:t>
      </w:r>
      <w:r>
        <w:rPr>
          <w:rFonts w:cs="TH SarabunIT๙;TH SarabunPSK" w:ascii="TH SarabunIT๙;TH SarabunPSK" w:hAnsi="TH SarabunIT๙;TH SarabunPSK"/>
          <w:spacing w:val="-1"/>
          <w:sz w:val="32"/>
          <w:szCs w:val="32"/>
          <w:lang w:val="th-TH"/>
        </w:rPr>
        <w:t>255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spacing w:val="-1"/>
          <w:sz w:val="32"/>
          <w:sz w:val="32"/>
          <w:szCs w:val="32"/>
        </w:rPr>
        <w:t xml:space="preserve"> สำหรับเทศบาลนคร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เมืองจัดส่งให้สำนักงานส่งเสริมการปกครองท้องถิ่น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ภายใน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ศุก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ธันว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>25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ให้สำนักงานส่งเสริมการปกครองท้องถิ่นจังหวัด รวบรวมและจัดเก็บประกาศ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1"/>
          <w:sz w:val="32"/>
          <w:sz w:val="32"/>
          <w:szCs w:val="32"/>
        </w:rPr>
        <w:t>ผู้มีสิทธิรับ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บี้ยความพิการ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pacing w:val="1"/>
          <w:sz w:val="32"/>
          <w:szCs w:val="32"/>
        </w:rPr>
        <w:t>.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พร้อมทั้ง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งบหน้าข้อมูลจำนวนคนพิการที่มีสิทธิรับเบี้ยความพิการขององค์กรปกครองส่วนท้องถิ่น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ได้มีการลงนามรับรองจากผู้บริหารท้องถิ่นไว้ที่สำนักงานส่งเสริมการปกครองท้องถิ่นจังหวัด ทั้งนี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ตรวจสอบความถูกต้อง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th-TH"/>
        </w:rPr>
        <w:t>ในระบบสารสนเทศการจัดการฐานข้อมูลเบี้ยยังชี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ห้สำนักงานส่งเสริมการปกครองท้องถิ่นจังหวัด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ำนวนคนพิการที่มีสิทธิได้รับเบี้ยความพิการในภาพรวมของจังหวัดโดยแยกเป็นรายองค์กรปกครองส่วนท้องถิ่นตามแบบสรุปงบหน้า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ำนวนคนพิการที่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รับเบี้ยความพิ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พ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ีการลงนามรับรองความถูกต้องจากท้องถิ่นจังหวัดแล้ว พร้อมกับบันทึกข้อมูลลงในแผ่นบันทึกข้อมูล </w:t>
      </w:r>
      <w:r>
        <w:rPr>
          <w:rFonts w:cs="TH SarabunPSK" w:ascii="TH SarabunPSK" w:hAnsi="TH SarabunPSK"/>
          <w:sz w:val="32"/>
          <w:szCs w:val="32"/>
        </w:rPr>
        <w:t xml:space="preserve">(CD) </w:t>
      </w:r>
      <w:r>
        <w:rPr>
          <w:rFonts w:ascii="TH SarabunPSK" w:hAnsi="TH SarabunPSK" w:cs="TH SarabunPSK"/>
          <w:sz w:val="32"/>
          <w:sz w:val="32"/>
          <w:szCs w:val="32"/>
        </w:rPr>
        <w:t>จัดส่งให้กรมส่งเสริมการปกครอง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้อมูลได้ทางโทรสาร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๔๑๐๓ หรือทาง </w:t>
      </w:r>
      <w:r>
        <w:rPr>
          <w:rFonts w:cs="TH SarabunPSK" w:ascii="TH SarabunPSK" w:hAnsi="TH SarabunPSK"/>
          <w:i/>
          <w:iCs/>
          <w:sz w:val="32"/>
          <w:szCs w:val="32"/>
          <w:lang w:val="fr-FR"/>
        </w:rPr>
        <w:t>e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-mail : 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u w:val="none"/>
            <w:lang w:val="fr-FR"/>
          </w:rPr>
          <w:t>dla0891_3@dla.go.th</w:t>
        </w:r>
      </w:hyperlink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ช้เป็นข้อมูลในการจัดทำคำของบประมาณ และประกอบ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บี้ยความพ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 ต่อไป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Angsana New"/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0891_3@dla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2:00Z</dcterms:created>
  <dc:creator>iLLuSioN</dc:creator>
  <dc:description/>
  <cp:keywords/>
  <dc:language>en-US</dc:language>
  <cp:lastModifiedBy>2</cp:lastModifiedBy>
  <cp:lastPrinted>2013-10-07T11:33:00Z</cp:lastPrinted>
  <dcterms:modified xsi:type="dcterms:W3CDTF">2015-10-15T02:16:00Z</dcterms:modified>
  <cp:revision>5</cp:revision>
  <dc:subject/>
  <dc:title>แนวทางการขั้นตอนวิธีการปฏิบัติตามโครงการจัดสวัสดิการเบี้ยความพิการและการจัดทำบัตรประจำตัวคนพิการรายใหม่</dc:title>
</cp:coreProperties>
</file>